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hal</w:t>
        <w:tab/>
        <w:t>: Permohonan Surat Keterangan Pengganti Ijazah/Transkrip Hilang/Rus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th. Direktur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eknik Negeri Mal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ang bertanda tangan dibawah ini, </w:t>
      </w:r>
      <w:r>
        <w:rPr>
          <w:rFonts w:cs="Times New Roman" w:ascii="Times New Roman" w:hAnsi="Times New Roman"/>
          <w:sz w:val="24"/>
          <w:lang w:val="id-ID"/>
        </w:rPr>
        <w:t>saya</w:t>
      </w:r>
      <w:r>
        <w:rPr>
          <w:rFonts w:cs="Times New Roman" w:ascii="Times New Roman" w:hAnsi="Times New Roman"/>
          <w:sz w:val="24"/>
        </w:rPr>
        <w:t xml:space="preserve"> Alumni Politeknik Negeri Malang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</w:t>
        <w:tab/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Jurusan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udi</w:t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t</w:t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. HP</w:t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enyatakan telah menerima Ijazah/Transkrip namun karena …….. (jelaskan kronologi kehilangan/kerusakan) maka dengan ini saya mohon agar dapat diterbitkan Surat Keterangan Pengganti Ijazah/Transkrip yang Hilang/Rusak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Bersama ini kami lampirkan berkas-berkas yang dibutuhkan:</w:t>
        <w:br/>
        <w:t>1. Surat keterangan kehilangan dari kepolis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can/FC Ijaza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Scan/FC Transkri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Scan/FC KT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ikian surat permohonan ini saya buat. Atas perhatian Bapak, saya mengucapkan terima kasih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Malang, </w:t>
      </w:r>
      <w:r>
        <w:rPr>
          <w:rFonts w:cs="Times New Roman" w:ascii="Times New Roman" w:hAnsi="Times New Roman"/>
          <w:sz w:val="24"/>
          <w:lang w:val="id-ID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Hormat saya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id-ID"/>
        </w:rPr>
        <w:t>..............................................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13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31:00Z</dcterms:created>
  <dc:creator>Wempi</dc:creator>
  <dc:description/>
  <cp:keywords/>
  <dc:language>en-US</dc:language>
  <cp:lastModifiedBy>POLINEMA</cp:lastModifiedBy>
  <cp:lastPrinted>2019-02-22T13:30:00Z</cp:lastPrinted>
  <dcterms:modified xsi:type="dcterms:W3CDTF">2025-01-17T01:47:00Z</dcterms:modified>
  <cp:revision>4</cp:revision>
  <dc:subject/>
  <dc:title/>
</cp:coreProperties>
</file>